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48260</wp:posOffset>
                </wp:positionV>
                <wp:extent cx="5941060" cy="1067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674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7.8pt;height:84.05pt;mso-wrap-distance-left:9.05pt;mso-wrap-distance-right:9.05pt;mso-wrap-distance-top:0pt;mso-wrap-distance-bottom:0pt;margin-top:3.8pt;mso-position-vertical-relative:text;margin-left:-0.6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8890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pt" to="452.8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25750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638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07.06.2017 г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u w:val="singl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5pt;height:50.25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07.06.2017 г</w:t>
                      </w:r>
                      <w:r>
                        <w:rPr/>
                        <w:t xml:space="preserve">  № </w:t>
                      </w:r>
                      <w:r>
                        <w:rPr>
                          <w:u w:val="single"/>
                        </w:rPr>
                        <w:t>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Бул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>
          <w:trHeight w:val="1110" w:hRule="atLeast"/>
        </w:trPr>
        <w:tc>
          <w:tcPr>
            <w:tcW w:w="500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О Порядке разработки и утверждения административных регламентов предоставления муниципальных услуг структурными (отраслевыми) органами, подразделениями администрации  Булзинского сельского поселения  и муниципальными учреждениям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/>
        <w:t>В соответствии с частью 15 статьи 13 Федерального закона «Об организации предоставления государственных и муниципальных услуг» от 27.07.2010 №210-ФЗ</w:t>
      </w:r>
    </w:p>
    <w:p>
      <w:pPr>
        <w:pStyle w:val="Normal"/>
        <w:suppressAutoHyphens w:val="true"/>
        <w:ind w:firstLine="700"/>
        <w:jc w:val="both"/>
        <w:rPr/>
      </w:pPr>
      <w:r>
        <w:rPr/>
        <w:tab/>
      </w:r>
    </w:p>
    <w:p>
      <w:pPr>
        <w:pStyle w:val="Normal"/>
        <w:suppressAutoHyphens w:val="true"/>
        <w:ind w:firstLine="700"/>
        <w:jc w:val="both"/>
        <w:rPr/>
      </w:pPr>
      <w:r>
        <w:rPr/>
        <w:t>ПОСТАНОВЛЯЮ: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ConsPlusTitle"/>
        <w:widowControl/>
        <w:ind w:firstLine="700"/>
        <w:jc w:val="both"/>
        <w:rPr>
          <w:b w:val="false"/>
          <w:b w:val="false"/>
        </w:rPr>
      </w:pPr>
      <w:r>
        <w:rPr>
          <w:b w:val="false"/>
        </w:rPr>
        <w:tab/>
        <w:t>1. Утвердить прилагаемый Порядок разработки и утверждения административных регламентов предоставления муниципальных услуг структурными (отраслевыми) органами, подразделениями администрации Булзинского сельского поселения и муниципальными учреждениями Булзинского сельского поселения.</w:t>
      </w:r>
    </w:p>
    <w:p>
      <w:pPr>
        <w:pStyle w:val="ConsPlusTitle"/>
        <w:widowControl/>
        <w:suppressAutoHyphens w:val="true"/>
        <w:ind w:firstLine="700"/>
        <w:jc w:val="both"/>
        <w:rPr/>
      </w:pPr>
      <w:r>
        <w:rPr>
          <w:b w:val="false"/>
        </w:rPr>
        <w:t>2. Руководителям структурных (отраслевых) органов, структурных подразделений администрации Булзинского сельского поселения</w:t>
      </w:r>
      <w:r>
        <w:rPr/>
        <w:t xml:space="preserve"> </w:t>
      </w:r>
      <w:r>
        <w:rPr>
          <w:b w:val="false"/>
        </w:rPr>
        <w:t>и муниципальных учреждений Булзинского сельского поселения:</w:t>
      </w:r>
    </w:p>
    <w:p>
      <w:pPr>
        <w:pStyle w:val="ConsPlusTitle"/>
        <w:widowControl/>
        <w:suppressAutoHyphens w:val="true"/>
        <w:ind w:firstLine="700"/>
        <w:jc w:val="both"/>
        <w:rPr>
          <w:b w:val="false"/>
          <w:b w:val="false"/>
        </w:rPr>
      </w:pPr>
      <w:r>
        <w:rPr>
          <w:b w:val="false"/>
        </w:rPr>
        <w:t>1) разработать административные регламенты предоставления муниципальных услуг структурными (отраслевыми) органами, подразделениями администрации Булзинского сельского поселения</w:t>
      </w:r>
      <w:r>
        <w:rPr/>
        <w:t xml:space="preserve"> </w:t>
      </w:r>
      <w:r>
        <w:rPr>
          <w:b w:val="false"/>
        </w:rPr>
        <w:t>и муниципальными учреждениями Булзинского сельского поселения</w:t>
      </w:r>
      <w:r>
        <w:rPr/>
        <w:t xml:space="preserve"> </w:t>
      </w:r>
      <w:r>
        <w:rPr>
          <w:b w:val="false"/>
        </w:rPr>
        <w:t>не позднее 1 июля 2017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7"/>
        <w:jc w:val="both"/>
        <w:outlineLvl w:val="0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обеспечить приведение административных регламентов, принятых до вступления в силу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в соответствие с настоящим постановлением, не позднее 1 июля 2017 года.</w:t>
      </w:r>
    </w:p>
    <w:p>
      <w:pPr>
        <w:pStyle w:val="Normal"/>
        <w:shd w:fill="FFFFFF" w:val="clear"/>
        <w:suppressAutoHyphens w:val="true"/>
        <w:spacing w:lineRule="auto" w:line="228"/>
        <w:ind w:firstLine="700"/>
        <w:jc w:val="both"/>
        <w:rPr/>
      </w:pPr>
      <w:r>
        <w:rPr/>
        <w:t>4. Документоведу по делам администрации Булзинского сельского поселения (Глазырина И.А.) настоящее постановление:</w:t>
      </w:r>
    </w:p>
    <w:p>
      <w:pPr>
        <w:pStyle w:val="Normal"/>
        <w:shd w:fill="FFFFFF" w:val="clear"/>
        <w:suppressAutoHyphens w:val="true"/>
        <w:spacing w:lineRule="auto" w:line="228"/>
        <w:ind w:firstLine="700"/>
        <w:jc w:val="both"/>
        <w:rPr/>
      </w:pPr>
      <w:r>
        <w:rPr/>
        <w:t>1) опубликовать в газете «Красное знамя»;</w:t>
      </w:r>
    </w:p>
    <w:p>
      <w:pPr>
        <w:pStyle w:val="Normal"/>
        <w:shd w:fill="FFFFFF" w:val="clear"/>
        <w:suppressAutoHyphens w:val="true"/>
        <w:spacing w:lineRule="auto" w:line="228"/>
        <w:ind w:firstLine="700"/>
        <w:jc w:val="both"/>
        <w:rPr/>
      </w:pPr>
      <w:r>
        <w:rPr/>
        <w:t>2) включить в регистр муниципальных нормативных правовых актов Булзинского сельского поселения.</w:t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autoSpaceDE w:val="false"/>
        <w:ind w:firstLine="70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autoSpaceDE w:val="false"/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autoSpaceDE w:val="false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Булзинского сельского поселения</w:t>
        <w:tab/>
        <w:tab/>
        <w:tab/>
        <w:tab/>
        <w:tab/>
        <w:t xml:space="preserve">        А.Р.Ти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улзи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07.06.2017 г. № 1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аботки и утверждения административных регламентов предоставления муниципальных услуг структурными (отраслевыми) органами, подразделениями администрации Булзинского сельского поселения и муниципальными учреждениями Булз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ки и утверждения административных регламентов предоставления муниципальных услуг структурными (отраслевыми) органами, подразделениями администрации Булзинского сельского поселения и муниципальными учреждениями Булзинского сельского поселения (далее именуется - Порядок) устанавливает требования к разработке и утверждению структурными (отраслевыми) органами, подразделениями администрации Булзинского сельского поселения  и муниципальными учреждениями  Булзинского сельского поселения  (далее именуются - органы администрации и муниципальные учреждения Булзинского сельского поселения) административных регламентов предоставления муниципальных услуг (далее именуются - административные регламенты)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тивный регламент устанавливает сроки и последовательность административных процедур и административных действий органов администрации и муниципальных учреждений Булзинского сельского поселения , порядок взаимодействия между его структурными подразделениями и должностными лицами, а также с физическими или юридическими лицами (далее именуются - заявители), органами государственной власти, а также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тивные регламенты подлежат опубликованию, а также размещаются в сети Интернет на официальном сайте администрации Булзинского сельского поселения в федеральных государственных информационных системах "Сводный реестр государственных и муниципальных услуг (функций)" и "Единый портал государственных и муниципальных услуг (функций)". 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 Целью разработки административного регламента является повышение качества предоставле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  <w:t>5.Административным регламентом не может предусматриваться предоставление муниципальных услуг, не установленных нормативными правовыми актами Российской Федерации, Челябинской области и Касл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 Административный регламент утверждается постановлением администрации Булз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Если все положения административного регламента не могут быть введены в действие одновременно, постановлением администрации Булзинского сельского поселения должен быть также утвержден план-график внедр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8. Одновременно с утверждением административного регламента с целью устранения противоречий с административным регламентом должны быть внесены необходимые изменения в принятые ранее нормативные правовые акты Булзинского сельского поселения либо они должны быть признаны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/>
        <w:t>9. Внесение изменений в административный регламент осуществля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внесения изменений в нормативные правовые акты Российской Федерации, нормативные правовые акты Челябинской области, Каслинского муниципального района,  уставы организаций, устанавливающих иные основания выполнения, сроки и последовательность административных процедур и (или) принятия решений в процессе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2) изменения структуры органов администрации Булзинского сельского поселения, к сфере деятельности которых относится предоставление соответствующей муниципальной услуги, а также их внутренней 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3) изменение действующего либо утверждение нового стандарта муниципальной услуги, из чего следует необходимость пересмотра административных процедур в административном регламенте;</w:t>
      </w:r>
    </w:p>
    <w:p>
      <w:pPr>
        <w:pStyle w:val="Normal"/>
        <w:autoSpaceDE w:val="false"/>
        <w:ind w:firstLine="540"/>
        <w:jc w:val="both"/>
        <w:rPr/>
      </w:pPr>
      <w:r>
        <w:rPr/>
        <w:t>4) необходимости совершенствования административных процедур, по результатам анализа практики примен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0. Внесение изменений в административный регламент осуществляется в порядке, установленном для его разработки и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  <w:t>II. Требования к структуре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 Структура административного регламента должна содержать разделы, устанавливающие:</w:t>
      </w:r>
    </w:p>
    <w:p>
      <w:pPr>
        <w:pStyle w:val="Normal"/>
        <w:autoSpaceDE w:val="false"/>
        <w:ind w:firstLine="540"/>
        <w:jc w:val="both"/>
        <w:rPr/>
      </w:pPr>
      <w:r>
        <w:rPr/>
        <w:t>1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4) формы контроля за исполнением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Булзинского сельского поселения  (далее именуются -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III. Требования к разделу административного регламента, устанавливающему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 Раздел административного регламента, устанавливающий общие положения, включает указание:</w:t>
      </w:r>
    </w:p>
    <w:p>
      <w:pPr>
        <w:pStyle w:val="Normal"/>
        <w:autoSpaceDE w:val="false"/>
        <w:ind w:firstLine="540"/>
        <w:jc w:val="both"/>
        <w:rPr/>
      </w:pPr>
      <w:r>
        <w:rPr/>
        <w:t>1) на цели разработки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на нормативные правовые акты, являющиеся основанием для разработки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о размещении информации об административном регламенте и предоставляемой муниципальной услуге в реестре муниципальных услуг, оказываемых на территории Булз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  <w:t>IV. Требования к разделу административного регламента, устанавливающему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. Раздел административного регламента, устанавливающий стандарт предоставления муниципальной услуги,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3) результа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срок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5) правовые основания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8)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11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13) показатели доступности и качества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V. Требования к разделу административного регламента, устанавливающему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 Раздел административного регламента, устанавливающий состав, последовательность и сроки выполнения административных процедур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1) состав административных процедур - указывается наименование выполняемых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2) последовательность и сроки выполнения административных процедур - указываются алгоритм выполнения административных процедур и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я отдельных административных процедур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иостановления выполнения административных процедур в случае, если возможность приостановления предусмотрена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факты, являющиеся основанием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лжностном лице, ответственном за выполнение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я к порядку выполнения административных процедур - указываются требования к выполнению отдельных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4) особенности выполнения административных процедур в электронной форме -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ходе выполнения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заимодействия органов, предоставляющих муниципальные услуги, иных органов администрации Булзинского сельского поселения, организаций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</w:rPr>
        <w:t>VI. Требования к разделу административного регламента, устанавливающему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5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1) порядок осуществления текущего контроля за соблюдением и исполнением должностными лицами административного регламента, а также принятием решений ответствен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рядок и периодичность осуществления плановых и внеплановых проверок полноты и качества исполнения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) ответственность должностных лиц, муниципальных служащих за решения и действия (бездействие), принимаемые (осуществляемые) в ходе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/>
        </w:rPr>
        <w:t>VII. Требования к разделу административного регламента, устанавливающему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6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я для заявителей об их праве на досудебное (внесудебное) обжалование решений и действий (бездействия), принятых (осуществляемых) в ходе выполнения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исчерпывающий перечень оснований для отказа в рассмотрении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4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6) вышестоящие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7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8) результат досудебного (внесудебного) обжалования применительно к каждой административной процедур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  <w:t>VIII. Требования к разработке проектов административных регламент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7. Разработку проекта административного регламента осуществляет орган администрации Булзинского сельского поселения или муниципальное учреждение, предоставляющее муниципальную услугу (далее именуется - разработчик проекта).</w:t>
      </w:r>
    </w:p>
    <w:p>
      <w:pPr>
        <w:pStyle w:val="Normal"/>
        <w:autoSpaceDE w:val="false"/>
        <w:ind w:firstLine="540"/>
        <w:jc w:val="both"/>
        <w:rPr/>
      </w:pPr>
      <w:r>
        <w:rPr/>
        <w:t>18. Разработчик проекта размещает проект административного регламента в сети Интернет на официальном сайте администрации Булз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9. Проект административного регламента подлежит независимой экспертизе и экспертизе, проводимой уполномоченным органом администрации Каслинского муниципального района (далее именуется - уполномоченный орган), в порядке, установленном администрацией Касл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1. Срок, отведенный для проведения независимой экспертизы не может быть менее одного месяца со дня размещения проекта административного регламента в сети Интернет на официальном сайте администрации Булз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2. По результатам независимой экспертизы составляется заключение, которое направляется разработчику проекта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3. Разработчик проекта рассматривает заключение независимой экспертизы по проекту административного регламента и принимает решение по результатам так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24. Не 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уполномоченным органом и последующего утверждения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25. Разработчик проекта направляет проект административного регламента на экспертизу в уполномоченный орган в течение трех рабочих дней со дня окончания срока, отведенного для проведения независимой экспертизы проекта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экспертизы уполномоченный орган готовит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>26. Разработчик проекта подготавливает проект постановления администрации Булзинского сельского поселения об утверждении административного регламента. К проекту прилагаются заключения независимой экспертизы, экспертизы уполномоченного орга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Булзинского сельского поселения                                             А.Р. Титов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46:00Z</dcterms:created>
  <dc:creator>Ze84rO</dc:creator>
  <dc:description/>
  <cp:keywords/>
  <dc:language>en-US</dc:language>
  <cp:lastModifiedBy>Пользователь</cp:lastModifiedBy>
  <cp:lastPrinted>2011-03-04T10:13:00Z</cp:lastPrinted>
  <dcterms:modified xsi:type="dcterms:W3CDTF">2017-06-08T08:48:00Z</dcterms:modified>
  <cp:revision>8</cp:revision>
  <dc:subject/>
  <dc:title>АДМИНИСТРАЦИЯ ГОРОДА ЧЕЛЯБИНСКА</dc:title>
</cp:coreProperties>
</file>